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95"/>
        <w:gridCol w:w="1635"/>
        <w:gridCol w:w="1425"/>
        <w:gridCol w:w="1530"/>
      </w:tblGrid>
      <w:tr>
        <w:trPr>
          <w:trHeight w:val="40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  <w:t>Anmeldedate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Nam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Vornam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Sozialversicherungsnumme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lt.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Lohnabrgn.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Österrei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Geburtsdatum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Familienstand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>(auch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>Partnerschaft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>angeben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Name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+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Geb.-Datum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br/>
              <w:t>Ehegatte/Partner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erufstäti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ja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Deutschland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Straße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ausnumme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PLZ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Wohnor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Österrei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Straße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ausnumme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PLZ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Wohnor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eschäftigt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ei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seit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erufsbezeichnung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Telefon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  <w:t>(für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de-DE" w:eastAsia="zxx" w:bidi="ar-SA"/>
              </w:rPr>
              <w:t>Rückfragen)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e-Mail-Adress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Internationale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ankverbindung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IBAN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  <w:t>BIC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Hiermit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teil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ich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err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Steuerberat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Steff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Reum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Auftrag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mein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österreichisch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inkommensteuererklärung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zu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stell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(sieh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Vertragsbedingungen)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  <w:t>bitte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  <w:t>ankreuze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19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eastAsia="zxx" w:bidi="ar-SA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2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2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2023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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>Folgejahre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atu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Unterschrif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  <w:t>besondere</w:t>
            </w:r>
            <w:r>
              <w:rPr>
                <w:rFonts w:eastAsia="Arial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  <w:t>Vertragsbedingungen</w:t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rfahrungsgemäß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kan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i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öh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stattung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i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jährlich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gezahlt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Lohnsteu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betragen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Beispiel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aus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Vergangenheit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beleg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stattung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vo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üb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2.0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as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onora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fü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i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stellung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inzeln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stattungsveranlagung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richtet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sich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nach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öhe</w:t>
            </w:r>
          </w:p>
        </w:tc>
      </w:tr>
      <w:tr>
        <w:trPr/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werte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s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Vorbereitungs,-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Beratungs-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und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Zeitaufwandes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  <w:t>Berechnungsbeispiele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bruttoloh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Österrei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2.0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4.0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6.0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48.0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(saisonal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o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ganzjährig)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zu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stattend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Lohnsteu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88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.8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.4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4.8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Honora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(netto)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ca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5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5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00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€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Bei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vo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Berechnungsbeispiel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abweichend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öher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bruttolöhn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erfolgt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i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Honorarabrechnung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individuell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nach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Absprache.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(Abhängigkeit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vom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Arbeitsaufwand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Di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Kost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de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Steuererklärung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könne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im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Folgejahr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steuerlich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berücksichtigt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de-DE" w:eastAsia="zxx" w:bidi="ar-SA"/>
              </w:rPr>
              <w:t>werden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Wingdings" w:cs="Wingdings" w:ascii="Wingdings" w:hAnsi="Wingdings"/>
                <w:color w:val="auto"/>
                <w:sz w:val="24"/>
                <w:szCs w:val="24"/>
                <w:lang w:val="de-DE" w:eastAsia="zxx" w:bidi="ar-SA"/>
              </w:rPr>
              <w:t> 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Wenn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Sie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sich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mit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uns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in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Verbindung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setzen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  <w:t>möchten: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de-DE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u w:val="single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u w:val="single"/>
                <w:lang w:val="de-DE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Steuerkanzlei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Steffen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Reum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Liebensteiner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Str.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3,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36456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Barchfeld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Tel.: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aus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Österreich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00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49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36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96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70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93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Tel.: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aus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Deutschland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03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69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61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70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93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Fax: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03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69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61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70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93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  <w:t>e-mail: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  <w:t>kontakt@steuerkanzlei-reum.de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7:00Z</dcterms:created>
  <dc:creator>kuehlhorn</dc:creator>
  <dc:description/>
  <dc:language>en-US</dc:language>
  <cp:lastModifiedBy/>
  <cp:lastPrinted>2113-01-01T00:00:00Z</cp:lastPrinted>
  <dcterms:modified xsi:type="dcterms:W3CDTF">2024-02-09T09:11:45Z</dcterms:modified>
  <cp:revision>9</cp:revision>
  <dc:subject/>
  <dc:title>Anmeldedaten</dc:title>
</cp:coreProperties>
</file>